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5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1-6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ижло Д.К.,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ижло Денис Константино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3rplc18"/>
          <w:rFonts w:eastAsia="Times New Roman" w:cs="Times New Roman"/>
          <w:sz w:val="27"/>
          <w:szCs w:val="27"/>
          <w:lang w:val="en-US" w:bidi="en-US"/>
        </w:rPr>
        <w:t>...</w:t>
      </w:r>
      <w:r>
        <w:rPr>
          <w:rStyle w:val="CatExternalSystemDefinedgrp22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3.06.2025 г., в 16 ч. 45 м., около д. 35 по пр. Мира г. Сургута, Кижло Д.К.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ижло Д.К.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0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ижло Д.К. на медицинское свидетельствование; актом медицинского освидетельствования от 13.06.2025 г.; протоколом доставления от 13.06.2025 г.; протоколом о задержании лица №1790 от 13.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ижло Д.К.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ижло Д.К.,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ижло Дениса Константи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1 час. 30 мин. 15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7rplc17">
    <w:name w:val="cat-PassportData grp-17 rplc-17"/>
    <w:basedOn w:val="DefaultParagraphFont"/>
    <w:qFormat/>
    <w:rPr/>
  </w:style>
  <w:style w:type="character" w:styleId="CatExternalSystemDefinedgrp23rplc18">
    <w:name w:val="cat-ExternalSystemDefined grp-23 rplc-18"/>
    <w:basedOn w:val="DefaultParagraphFont"/>
    <w:qFormat/>
    <w:rPr/>
  </w:style>
  <w:style w:type="character" w:styleId="CatExternalSystemDefinedgrp22rplc19">
    <w:name w:val="cat-ExternalSystemDefined grp-22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